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XXIV. FORMATO DE AUTOEVALUACIÓN CUALITATIVA DEL PRESTADOR DE SERVICIO SOCIAL</w:t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</w:t>
        <w:tab/>
        <w:tab/>
        <w:tab/>
        <w:tab/>
        <w:t>______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eriodo de realización:</w:t>
        <w:tab/>
        <w:tab/>
        <w:tab/>
        <w:t>______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13335</wp:posOffset>
                </wp:positionV>
                <wp:extent cx="26733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0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51"/>
        <w:gridCol w:w="1345"/>
        <w:gridCol w:w="1195"/>
        <w:gridCol w:w="895"/>
        <w:gridCol w:w="1046"/>
        <w:gridCol w:w="1201"/>
      </w:tblGrid>
      <w:tr>
        <w:trPr>
          <w:trHeight w:val="243" w:hRule="atLeast"/>
        </w:trPr>
        <w:tc>
          <w:tcPr>
            <w:tcW w:w="4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5" w:leader="none"/>
              </w:tabs>
              <w:spacing w:lineRule="auto" w:line="240"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Cumplí en tiempo y forma con las actividades encomendadas alcanzando los objetivo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rabajé en equipo y me adapté a nuevas situacione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Mostré liderazgo en las situaciones encomendada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Organicé mi tiempo y trabajé de manera proactiv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Interpreté la realidad y me sensibilicé aportando soluciones a la problemática con la actividad complementari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Realicé sugerencias innovadoras para beneficio o mejora en el programa en el que particip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uve iniciativa para ayudar en las actividades y mostré espíritu de servici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>Observaciones: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, No. De control y firma del prestador de servicio soci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0"/>
        <w:ind w:left="-142" w:hanging="0"/>
        <w:rPr/>
      </w:pPr>
      <w:r>
        <w:rPr/>
        <w:t>c.c.p Oficina de Servicio Social</w:t>
      </w:r>
    </w:p>
    <w:sectPr>
      <w:headerReference w:type="default" r:id="rId2"/>
      <w:type w:val="nextPage"/>
      <w:pgSz w:w="12240" w:h="15840"/>
      <w:pgMar w:left="1560" w:right="1701" w:gutter="0" w:header="132" w:top="1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-426" w:firstLine="426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5220</wp:posOffset>
          </wp:positionH>
          <wp:positionV relativeFrom="paragraph">
            <wp:posOffset>47625</wp:posOffset>
          </wp:positionV>
          <wp:extent cx="1171575" cy="575310"/>
          <wp:effectExtent l="0" t="0" r="0" b="0"/>
          <wp:wrapTight wrapText="bothSides">
            <wp:wrapPolygon edited="0">
              <wp:start x="-120" y="11159"/>
              <wp:lineTo x="-120" y="9479"/>
              <wp:lineTo x="21600" y="9479"/>
              <wp:lineTo x="21600" y="11159"/>
              <wp:lineTo x="-120" y="11159"/>
            </wp:wrapPolygon>
          </wp:wrapTight>
          <wp:docPr id="3" name="LvytO5P4_400x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vytO5P4_400x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24514" r="-21" b="2624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04900" cy="419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23174" r="2632" b="2814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>INSTITUTO TECNOLÓGICO DE LOS MOCHIS</w:t>
    </w:r>
  </w:p>
  <w:p>
    <w:pPr>
      <w:pStyle w:val="Sinespaciad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BDIRECCIÓN DE PLANEACIÓN Y VINCULACIÓN</w:t>
    </w:r>
  </w:p>
  <w:p>
    <w:pPr>
      <w:pStyle w:val="Sinespaciad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GESTIÓN TECNOLÓGICAY VINCULACIÓN</w:t>
    </w:r>
  </w:p>
  <w:p>
    <w:pPr>
      <w:pStyle w:val="Header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08:00Z</dcterms:created>
  <dc:creator>JULIO CESAR JURADO SALAS</dc:creator>
  <dc:description/>
  <cp:keywords/>
  <dc:language>en-US</dc:language>
  <cp:lastModifiedBy>jefevinc</cp:lastModifiedBy>
  <dcterms:modified xsi:type="dcterms:W3CDTF">2022-09-02T19:35:00Z</dcterms:modified>
  <cp:revision>4</cp:revision>
  <dc:subject/>
  <dc:title/>
</cp:coreProperties>
</file>