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ge">
              <wp:posOffset>339725</wp:posOffset>
            </wp:positionV>
            <wp:extent cx="746125" cy="75438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olicitud de Participación en Programa de Movilidad Estudiant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os Personale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Primer apellido                                                           Segundo apellido                                          Nombres(s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767"/>
        <w:gridCol w:w="748"/>
        <w:gridCol w:w="1516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0"/>
              <w:rPr/>
            </w:pPr>
            <w:r>
              <w:rPr/>
              <w:t>Soltero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Nacimiento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éner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menino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0"/>
              <w:rPr/>
            </w:pPr>
            <w:r>
              <w:rPr/>
              <w:t>Casado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/                             /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culino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0"/>
              <w:rPr/>
            </w:pPr>
            <w:r>
              <w:rPr/>
              <w:t>Divorciad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P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552"/>
        <w:gridCol w:w="992"/>
        <w:gridCol w:w="992"/>
        <w:gridCol w:w="709"/>
        <w:gridCol w:w="2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 Ex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 Int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oni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udad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nicipio o Delegació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o Electróni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d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17"/>
        <w:gridCol w:w="2552"/>
        <w:gridCol w:w="992"/>
        <w:gridCol w:w="992"/>
        <w:gridCol w:w="303"/>
        <w:gridCol w:w="406"/>
        <w:gridCol w:w="2418"/>
      </w:tblGrid>
      <w:tr>
        <w:trPr/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 caso de emergencia notificar a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entesco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 Ex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 Int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onia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udad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nicipio o Delegación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o Electrónic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d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223"/>
        <w:gridCol w:w="1134"/>
        <w:gridCol w:w="2029"/>
        <w:gridCol w:w="1644"/>
        <w:gridCol w:w="1559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Académic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ra/plan: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de Control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e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edio Gral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iomas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iom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de dominio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 que avala el dominio del idioma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s cursos o estudios adicionales a su plan de estudios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itución de Educación Superior de interé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ndicar prioridad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ís de la IES destin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gar y Fech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y Firma del Estudia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9:10:00Z</dcterms:created>
  <dc:creator> </dc:creator>
  <dc:description/>
  <cp:keywords/>
  <dc:language>en-US</dc:language>
  <cp:lastModifiedBy>ccomputoserv</cp:lastModifiedBy>
  <cp:lastPrinted>2012-11-23T15:26:00Z</cp:lastPrinted>
  <dcterms:modified xsi:type="dcterms:W3CDTF">2014-12-13T19:10:00Z</dcterms:modified>
  <cp:revision>2</cp:revision>
  <dc:subject/>
  <dc:title/>
</cp:coreProperties>
</file>