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o de Solicitud de Asignaturas en Movilidad Estudi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276"/>
        <w:gridCol w:w="1275"/>
        <w:gridCol w:w="1134"/>
        <w:gridCol w:w="1276"/>
        <w:gridCol w:w="1134"/>
        <w:gridCol w:w="1134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ción de Asignaturas Procedencia/Destin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Asignatura de Proceden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Asignatura de Desti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Cla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Prá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édito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Académicas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3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Receptora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3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r y fecha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3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firma del estudiante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UÍA PARA EL LLENADO DEL FORMATO 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LICITUD DE ASIGNATURAS EN MOVILIDAD ESTUDIANTIL (ANEXO I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de la Asignatura de Procedencia.  </w:t>
      </w:r>
      <w:r>
        <w:rPr>
          <w:bCs/>
          <w:sz w:val="22"/>
          <w:szCs w:val="22"/>
        </w:rPr>
        <w:t>Nombre de la asignatura del Instituto Tecnológico de origen.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ve. </w:t>
      </w:r>
      <w:r>
        <w:rPr>
          <w:bCs/>
          <w:sz w:val="22"/>
          <w:szCs w:val="22"/>
        </w:rPr>
        <w:t>Clave de 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ignatura del Instituto Tecnológico de origen (este dato se encuentra en la retícula).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de la Asignatura de Destino. </w:t>
      </w:r>
      <w:r>
        <w:rPr>
          <w:bCs/>
          <w:sz w:val="22"/>
          <w:szCs w:val="22"/>
        </w:rPr>
        <w:t>Nombre de la asignatura del Instituto Tecnológico destino (cambia el nombre sólo en el caso de que fuera una materia de Especialidad y necesitara convalidarse con una materia de la Institución destino).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ve. </w:t>
      </w:r>
      <w:r>
        <w:rPr>
          <w:bCs/>
          <w:sz w:val="22"/>
          <w:szCs w:val="22"/>
        </w:rPr>
        <w:t>Clave de 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ignatura del Instituto Tecnológico de origen (este dato se encuentra en la retícula).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as Clase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ocedencia. </w:t>
      </w:r>
      <w:r>
        <w:rPr>
          <w:bCs/>
          <w:sz w:val="22"/>
          <w:szCs w:val="22"/>
        </w:rPr>
        <w:t>Cantidad de horas teóricas de la asignatura en el Instituto Tecnológico de origen (este dato se encuentra en la retícula).</w:t>
      </w:r>
    </w:p>
    <w:p>
      <w:pPr>
        <w:pStyle w:val="Default"/>
        <w:spacing w:before="0" w:after="12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ino.</w:t>
      </w:r>
      <w:r>
        <w:rPr>
          <w:bCs/>
          <w:sz w:val="22"/>
          <w:szCs w:val="22"/>
        </w:rPr>
        <w:t xml:space="preserve"> Cantidad de horas teóricas de la asignatura en el Instituto Tecnológico de destino (este dato se encuentra en la retícula).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as Práctica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ocedencia. </w:t>
      </w:r>
      <w:r>
        <w:rPr>
          <w:bCs/>
          <w:sz w:val="22"/>
          <w:szCs w:val="22"/>
        </w:rPr>
        <w:t>Cantidad de horas prácticas de la asignatura en el Instituto Tecnológico de origen (este dato se encuentra en la retícula).</w:t>
      </w:r>
    </w:p>
    <w:p>
      <w:pPr>
        <w:pStyle w:val="Default"/>
        <w:spacing w:before="0" w:after="12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tino. </w:t>
      </w:r>
      <w:r>
        <w:rPr>
          <w:bCs/>
          <w:sz w:val="22"/>
          <w:szCs w:val="22"/>
        </w:rPr>
        <w:t>Cantidad de horas prácticas de la asignatura en el Instituto Tecnológico de destino (este dato se encuentra en la retícula).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réditos. </w:t>
      </w:r>
      <w:r>
        <w:rPr>
          <w:bCs/>
          <w:sz w:val="22"/>
          <w:szCs w:val="22"/>
        </w:rPr>
        <w:t>Número total de créditos de la asignatura en el Instituto Tecnológico de destino.</w:t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Actividades Académicas.  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i va a cursar materias escribirá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12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En el periodo Enero-Junio 2015 estaré cursando las materias del ____ semestre, de la carrera de ____________________.</w:t>
      </w:r>
    </w:p>
    <w:p>
      <w:pPr>
        <w:pStyle w:val="Default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Si va a cursar residencia profesional escribirá:</w:t>
      </w:r>
    </w:p>
    <w:p>
      <w:pPr>
        <w:pStyle w:val="Default"/>
        <w:ind w:firstLine="709"/>
        <w:rPr/>
      </w:pPr>
      <w:r>
        <w:rPr>
          <w:bCs/>
          <w:sz w:val="22"/>
          <w:szCs w:val="22"/>
        </w:rPr>
        <w:t>En el periodo Enero-Junio 2015 estaré cursando la residencia profesional,  con el proyecto  ____________________________, de la</w:t>
      </w:r>
    </w:p>
    <w:p>
      <w:pPr>
        <w:pStyle w:val="Default"/>
        <w:spacing w:before="0" w:after="12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carrera de ________________________________.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itución Receptora.  </w:t>
      </w:r>
      <w:r>
        <w:rPr>
          <w:bCs/>
          <w:sz w:val="22"/>
          <w:szCs w:val="22"/>
        </w:rPr>
        <w:t>Nombre del Instituto Tecnológico destino.</w:t>
      </w:r>
    </w:p>
    <w:p>
      <w:pPr>
        <w:pStyle w:val="Default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gar y fecha. </w:t>
      </w:r>
      <w:r>
        <w:rPr>
          <w:bCs/>
          <w:sz w:val="22"/>
          <w:szCs w:val="22"/>
        </w:rPr>
        <w:t>Nombre de la ciudad origen y fecha en la que se hace la solicitud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y firma del estudiante.  </w:t>
      </w:r>
      <w:r>
        <w:rPr>
          <w:bCs/>
          <w:sz w:val="22"/>
          <w:szCs w:val="22"/>
        </w:rPr>
        <w:t>Nombre y firma del estudiante que solicita, agregando al número de control, por ejemplo:</w:t>
      </w:r>
    </w:p>
    <w:p>
      <w:pPr>
        <w:pStyle w:val="Defaul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6350</wp:posOffset>
                </wp:positionV>
                <wp:extent cx="1025525" cy="421005"/>
                <wp:effectExtent l="5715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2145">
                              <a:moveTo>
                                <a:pt x="150" y="1945"/>
                              </a:moveTo>
                              <a:cubicBezTo>
                                <a:pt x="160" y="1907"/>
                                <a:pt x="168" y="1855"/>
                                <a:pt x="188" y="1820"/>
                              </a:cubicBezTo>
                              <a:cubicBezTo>
                                <a:pt x="203" y="1794"/>
                                <a:pt x="238" y="1745"/>
                                <a:pt x="238" y="1745"/>
                              </a:cubicBezTo>
                              <a:cubicBezTo>
                                <a:pt x="273" y="1308"/>
                                <a:pt x="238" y="1805"/>
                                <a:pt x="238" y="830"/>
                              </a:cubicBezTo>
                              <a:cubicBezTo>
                                <a:pt x="238" y="673"/>
                                <a:pt x="232" y="465"/>
                                <a:pt x="288" y="305"/>
                              </a:cubicBezTo>
                              <a:cubicBezTo>
                                <a:pt x="299" y="223"/>
                                <a:pt x="321" y="148"/>
                                <a:pt x="338" y="67"/>
                              </a:cubicBezTo>
                              <a:cubicBezTo>
                                <a:pt x="367" y="158"/>
                                <a:pt x="290" y="289"/>
                                <a:pt x="200" y="317"/>
                              </a:cubicBezTo>
                              <a:cubicBezTo>
                                <a:pt x="83" y="303"/>
                                <a:pt x="65" y="313"/>
                                <a:pt x="0" y="217"/>
                              </a:cubicBezTo>
                              <a:cubicBezTo>
                                <a:pt x="4" y="175"/>
                                <a:pt x="0" y="132"/>
                                <a:pt x="12" y="92"/>
                              </a:cubicBezTo>
                              <a:cubicBezTo>
                                <a:pt x="28" y="39"/>
                                <a:pt x="195" y="23"/>
                                <a:pt x="238" y="17"/>
                              </a:cubicBezTo>
                              <a:cubicBezTo>
                                <a:pt x="364" y="23"/>
                                <a:pt x="464" y="0"/>
                                <a:pt x="563" y="67"/>
                              </a:cubicBezTo>
                              <a:cubicBezTo>
                                <a:pt x="597" y="117"/>
                                <a:pt x="633" y="162"/>
                                <a:pt x="676" y="204"/>
                              </a:cubicBezTo>
                              <a:cubicBezTo>
                                <a:pt x="717" y="285"/>
                                <a:pt x="728" y="336"/>
                                <a:pt x="739" y="430"/>
                              </a:cubicBezTo>
                              <a:cubicBezTo>
                                <a:pt x="735" y="496"/>
                                <a:pt x="755" y="665"/>
                                <a:pt x="688" y="730"/>
                              </a:cubicBezTo>
                              <a:cubicBezTo>
                                <a:pt x="651" y="842"/>
                                <a:pt x="599" y="892"/>
                                <a:pt x="513" y="968"/>
                              </a:cubicBezTo>
                              <a:cubicBezTo>
                                <a:pt x="469" y="1007"/>
                                <a:pt x="485" y="1012"/>
                                <a:pt x="426" y="1031"/>
                              </a:cubicBezTo>
                              <a:cubicBezTo>
                                <a:pt x="389" y="1043"/>
                                <a:pt x="350" y="1046"/>
                                <a:pt x="313" y="1056"/>
                              </a:cubicBezTo>
                              <a:cubicBezTo>
                                <a:pt x="246" y="1052"/>
                                <a:pt x="174" y="1068"/>
                                <a:pt x="112" y="1043"/>
                              </a:cubicBezTo>
                              <a:cubicBezTo>
                                <a:pt x="92" y="1035"/>
                                <a:pt x="114" y="999"/>
                                <a:pt x="125" y="981"/>
                              </a:cubicBezTo>
                              <a:cubicBezTo>
                                <a:pt x="136" y="962"/>
                                <a:pt x="181" y="950"/>
                                <a:pt x="200" y="943"/>
                              </a:cubicBezTo>
                              <a:cubicBezTo>
                                <a:pt x="229" y="947"/>
                                <a:pt x="261" y="945"/>
                                <a:pt x="288" y="956"/>
                              </a:cubicBezTo>
                              <a:cubicBezTo>
                                <a:pt x="323" y="971"/>
                                <a:pt x="371" y="1032"/>
                                <a:pt x="400" y="1056"/>
                              </a:cubicBezTo>
                              <a:cubicBezTo>
                                <a:pt x="435" y="1086"/>
                                <a:pt x="474" y="1117"/>
                                <a:pt x="513" y="1143"/>
                              </a:cubicBezTo>
                              <a:cubicBezTo>
                                <a:pt x="517" y="1189"/>
                                <a:pt x="523" y="1235"/>
                                <a:pt x="526" y="1281"/>
                              </a:cubicBezTo>
                              <a:cubicBezTo>
                                <a:pt x="527" y="1294"/>
                                <a:pt x="503" y="1471"/>
                                <a:pt x="563" y="1519"/>
                              </a:cubicBezTo>
                              <a:cubicBezTo>
                                <a:pt x="588" y="1539"/>
                                <a:pt x="622" y="1543"/>
                                <a:pt x="651" y="1557"/>
                              </a:cubicBezTo>
                              <a:cubicBezTo>
                                <a:pt x="743" y="1547"/>
                                <a:pt x="854" y="1577"/>
                                <a:pt x="926" y="1519"/>
                              </a:cubicBezTo>
                              <a:cubicBezTo>
                                <a:pt x="938" y="1510"/>
                                <a:pt x="940" y="1492"/>
                                <a:pt x="951" y="1482"/>
                              </a:cubicBezTo>
                              <a:cubicBezTo>
                                <a:pt x="966" y="1467"/>
                                <a:pt x="985" y="1457"/>
                                <a:pt x="1002" y="1444"/>
                              </a:cubicBezTo>
                              <a:cubicBezTo>
                                <a:pt x="1017" y="1395"/>
                                <a:pt x="1048" y="1361"/>
                                <a:pt x="1077" y="1319"/>
                              </a:cubicBezTo>
                              <a:cubicBezTo>
                                <a:pt x="1111" y="1213"/>
                                <a:pt x="1154" y="1111"/>
                                <a:pt x="1189" y="1006"/>
                              </a:cubicBezTo>
                              <a:cubicBezTo>
                                <a:pt x="1195" y="989"/>
                                <a:pt x="1216" y="982"/>
                                <a:pt x="1227" y="968"/>
                              </a:cubicBezTo>
                              <a:cubicBezTo>
                                <a:pt x="1245" y="944"/>
                                <a:pt x="1260" y="918"/>
                                <a:pt x="1277" y="893"/>
                              </a:cubicBezTo>
                              <a:cubicBezTo>
                                <a:pt x="1285" y="880"/>
                                <a:pt x="1301" y="875"/>
                                <a:pt x="1315" y="868"/>
                              </a:cubicBezTo>
                              <a:cubicBezTo>
                                <a:pt x="1327" y="862"/>
                                <a:pt x="1365" y="855"/>
                                <a:pt x="1352" y="855"/>
                              </a:cubicBezTo>
                              <a:cubicBezTo>
                                <a:pt x="1331" y="855"/>
                                <a:pt x="1311" y="866"/>
                                <a:pt x="1290" y="868"/>
                              </a:cubicBezTo>
                              <a:cubicBezTo>
                                <a:pt x="1232" y="874"/>
                                <a:pt x="1173" y="877"/>
                                <a:pt x="1114" y="881"/>
                              </a:cubicBezTo>
                              <a:cubicBezTo>
                                <a:pt x="1079" y="892"/>
                                <a:pt x="1068" y="892"/>
                                <a:pt x="1039" y="918"/>
                              </a:cubicBezTo>
                              <a:cubicBezTo>
                                <a:pt x="1013" y="941"/>
                                <a:pt x="964" y="993"/>
                                <a:pt x="964" y="993"/>
                              </a:cubicBezTo>
                              <a:cubicBezTo>
                                <a:pt x="935" y="1077"/>
                                <a:pt x="901" y="1099"/>
                                <a:pt x="939" y="1206"/>
                              </a:cubicBezTo>
                              <a:cubicBezTo>
                                <a:pt x="951" y="1240"/>
                                <a:pt x="968" y="1283"/>
                                <a:pt x="1002" y="1294"/>
                              </a:cubicBezTo>
                              <a:cubicBezTo>
                                <a:pt x="1027" y="1302"/>
                                <a:pt x="1052" y="1311"/>
                                <a:pt x="1077" y="1319"/>
                              </a:cubicBezTo>
                              <a:cubicBezTo>
                                <a:pt x="1089" y="1323"/>
                                <a:pt x="1114" y="1331"/>
                                <a:pt x="1114" y="1331"/>
                              </a:cubicBezTo>
                              <a:cubicBezTo>
                                <a:pt x="1234" y="1325"/>
                                <a:pt x="1349" y="1367"/>
                                <a:pt x="1415" y="1269"/>
                              </a:cubicBezTo>
                              <a:cubicBezTo>
                                <a:pt x="1422" y="1247"/>
                                <a:pt x="1437" y="1201"/>
                                <a:pt x="1440" y="1181"/>
                              </a:cubicBezTo>
                              <a:cubicBezTo>
                                <a:pt x="1446" y="1140"/>
                                <a:pt x="1452" y="1014"/>
                                <a:pt x="1452" y="1056"/>
                              </a:cubicBezTo>
                              <a:cubicBezTo>
                                <a:pt x="1452" y="1102"/>
                                <a:pt x="1444" y="1148"/>
                                <a:pt x="1440" y="1194"/>
                              </a:cubicBezTo>
                              <a:cubicBezTo>
                                <a:pt x="1460" y="1339"/>
                                <a:pt x="1463" y="1309"/>
                                <a:pt x="1615" y="1294"/>
                              </a:cubicBezTo>
                              <a:cubicBezTo>
                                <a:pt x="1619" y="1281"/>
                                <a:pt x="1622" y="1268"/>
                                <a:pt x="1628" y="1256"/>
                              </a:cubicBezTo>
                              <a:cubicBezTo>
                                <a:pt x="1635" y="1243"/>
                                <a:pt x="1647" y="1233"/>
                                <a:pt x="1653" y="1219"/>
                              </a:cubicBezTo>
                              <a:cubicBezTo>
                                <a:pt x="1712" y="1085"/>
                                <a:pt x="1647" y="1190"/>
                                <a:pt x="1703" y="1106"/>
                              </a:cubicBezTo>
                              <a:cubicBezTo>
                                <a:pt x="1707" y="1014"/>
                                <a:pt x="1705" y="922"/>
                                <a:pt x="1715" y="830"/>
                              </a:cubicBezTo>
                              <a:cubicBezTo>
                                <a:pt x="1716" y="817"/>
                                <a:pt x="1725" y="855"/>
                                <a:pt x="1728" y="868"/>
                              </a:cubicBezTo>
                              <a:cubicBezTo>
                                <a:pt x="1736" y="908"/>
                                <a:pt x="1739" y="977"/>
                                <a:pt x="1753" y="1018"/>
                              </a:cubicBezTo>
                              <a:cubicBezTo>
                                <a:pt x="1759" y="1036"/>
                                <a:pt x="1770" y="1051"/>
                                <a:pt x="1778" y="1068"/>
                              </a:cubicBezTo>
                              <a:cubicBezTo>
                                <a:pt x="1829" y="1334"/>
                                <a:pt x="1800" y="1294"/>
                                <a:pt x="1790" y="1757"/>
                              </a:cubicBezTo>
                              <a:cubicBezTo>
                                <a:pt x="1770" y="1694"/>
                                <a:pt x="1753" y="1634"/>
                                <a:pt x="1740" y="1569"/>
                              </a:cubicBezTo>
                              <a:cubicBezTo>
                                <a:pt x="1745" y="1378"/>
                                <a:pt x="1702" y="964"/>
                                <a:pt x="1840" y="755"/>
                              </a:cubicBezTo>
                              <a:cubicBezTo>
                                <a:pt x="1916" y="771"/>
                                <a:pt x="1962" y="803"/>
                                <a:pt x="2016" y="855"/>
                              </a:cubicBezTo>
                              <a:cubicBezTo>
                                <a:pt x="2029" y="897"/>
                                <a:pt x="2040" y="939"/>
                                <a:pt x="2053" y="981"/>
                              </a:cubicBezTo>
                              <a:cubicBezTo>
                                <a:pt x="2047" y="1068"/>
                                <a:pt x="2050" y="1139"/>
                                <a:pt x="2028" y="1219"/>
                              </a:cubicBezTo>
                              <a:cubicBezTo>
                                <a:pt x="2021" y="1244"/>
                                <a:pt x="2025" y="1279"/>
                                <a:pt x="2003" y="1294"/>
                              </a:cubicBezTo>
                              <a:cubicBezTo>
                                <a:pt x="1951" y="1329"/>
                                <a:pt x="1979" y="1312"/>
                                <a:pt x="1916" y="1344"/>
                              </a:cubicBezTo>
                              <a:cubicBezTo>
                                <a:pt x="1878" y="1340"/>
                                <a:pt x="1833" y="1355"/>
                                <a:pt x="1803" y="1331"/>
                              </a:cubicBezTo>
                              <a:cubicBezTo>
                                <a:pt x="1787" y="1318"/>
                                <a:pt x="1832" y="1297"/>
                                <a:pt x="1853" y="1294"/>
                              </a:cubicBezTo>
                              <a:cubicBezTo>
                                <a:pt x="1903" y="1288"/>
                                <a:pt x="1953" y="1302"/>
                                <a:pt x="2003" y="1306"/>
                              </a:cubicBezTo>
                              <a:cubicBezTo>
                                <a:pt x="2063" y="1327"/>
                                <a:pt x="2088" y="1349"/>
                                <a:pt x="2116" y="1406"/>
                              </a:cubicBezTo>
                              <a:cubicBezTo>
                                <a:pt x="2148" y="1535"/>
                                <a:pt x="2136" y="1473"/>
                                <a:pt x="2154" y="1594"/>
                              </a:cubicBezTo>
                              <a:cubicBezTo>
                                <a:pt x="2133" y="1673"/>
                                <a:pt x="2134" y="1666"/>
                                <a:pt x="2066" y="1707"/>
                              </a:cubicBezTo>
                              <a:cubicBezTo>
                                <a:pt x="2040" y="1722"/>
                                <a:pt x="1991" y="1757"/>
                                <a:pt x="1991" y="1757"/>
                              </a:cubicBezTo>
                              <a:cubicBezTo>
                                <a:pt x="1924" y="1751"/>
                                <a:pt x="1850" y="1763"/>
                                <a:pt x="1790" y="1732"/>
                              </a:cubicBezTo>
                              <a:cubicBezTo>
                                <a:pt x="1761" y="1717"/>
                                <a:pt x="1742" y="1687"/>
                                <a:pt x="1715" y="1669"/>
                              </a:cubicBezTo>
                              <a:cubicBezTo>
                                <a:pt x="1707" y="1657"/>
                                <a:pt x="1683" y="1645"/>
                                <a:pt x="1690" y="1632"/>
                              </a:cubicBezTo>
                              <a:cubicBezTo>
                                <a:pt x="1696" y="1620"/>
                                <a:pt x="1716" y="1638"/>
                                <a:pt x="1728" y="1644"/>
                              </a:cubicBezTo>
                              <a:cubicBezTo>
                                <a:pt x="1733" y="1647"/>
                                <a:pt x="1819" y="1705"/>
                                <a:pt x="1840" y="1719"/>
                              </a:cubicBezTo>
                              <a:cubicBezTo>
                                <a:pt x="1853" y="1728"/>
                                <a:pt x="1878" y="1745"/>
                                <a:pt x="1878" y="1745"/>
                              </a:cubicBezTo>
                              <a:cubicBezTo>
                                <a:pt x="2092" y="1733"/>
                                <a:pt x="2069" y="1761"/>
                                <a:pt x="2191" y="1669"/>
                              </a:cubicBezTo>
                              <a:cubicBezTo>
                                <a:pt x="2219" y="1614"/>
                                <a:pt x="2229" y="1569"/>
                                <a:pt x="2266" y="1519"/>
                              </a:cubicBezTo>
                              <a:cubicBezTo>
                                <a:pt x="2300" y="1387"/>
                                <a:pt x="2266" y="1540"/>
                                <a:pt x="2266" y="1256"/>
                              </a:cubicBezTo>
                              <a:cubicBezTo>
                                <a:pt x="2266" y="1210"/>
                                <a:pt x="2275" y="1164"/>
                                <a:pt x="2279" y="1118"/>
                              </a:cubicBezTo>
                              <a:cubicBezTo>
                                <a:pt x="2304" y="1122"/>
                                <a:pt x="2336" y="1113"/>
                                <a:pt x="2354" y="1131"/>
                              </a:cubicBezTo>
                              <a:cubicBezTo>
                                <a:pt x="2366" y="1143"/>
                                <a:pt x="2321" y="1139"/>
                                <a:pt x="2304" y="1143"/>
                              </a:cubicBezTo>
                              <a:cubicBezTo>
                                <a:pt x="2193" y="1167"/>
                                <a:pt x="2286" y="1144"/>
                                <a:pt x="2191" y="1169"/>
                              </a:cubicBezTo>
                              <a:cubicBezTo>
                                <a:pt x="2144" y="1216"/>
                                <a:pt x="2145" y="1247"/>
                                <a:pt x="2116" y="1306"/>
                              </a:cubicBezTo>
                              <a:cubicBezTo>
                                <a:pt x="2120" y="1373"/>
                                <a:pt x="2117" y="1441"/>
                                <a:pt x="2128" y="1507"/>
                              </a:cubicBezTo>
                              <a:cubicBezTo>
                                <a:pt x="2139" y="1574"/>
                                <a:pt x="2271" y="1634"/>
                                <a:pt x="2329" y="1657"/>
                              </a:cubicBezTo>
                              <a:cubicBezTo>
                                <a:pt x="2371" y="1649"/>
                                <a:pt x="2419" y="1656"/>
                                <a:pt x="2454" y="1632"/>
                              </a:cubicBezTo>
                              <a:cubicBezTo>
                                <a:pt x="2476" y="1617"/>
                                <a:pt x="2479" y="1557"/>
                                <a:pt x="2479" y="1557"/>
                              </a:cubicBezTo>
                              <a:cubicBezTo>
                                <a:pt x="2490" y="1454"/>
                                <a:pt x="2528" y="1349"/>
                                <a:pt x="2467" y="1256"/>
                              </a:cubicBezTo>
                              <a:cubicBezTo>
                                <a:pt x="2428" y="1104"/>
                                <a:pt x="2453" y="1335"/>
                                <a:pt x="2492" y="1394"/>
                              </a:cubicBezTo>
                              <a:cubicBezTo>
                                <a:pt x="2497" y="1460"/>
                                <a:pt x="2482" y="1571"/>
                                <a:pt x="2554" y="1619"/>
                              </a:cubicBezTo>
                              <a:cubicBezTo>
                                <a:pt x="2579" y="1636"/>
                                <a:pt x="2629" y="1669"/>
                                <a:pt x="2629" y="1669"/>
                              </a:cubicBezTo>
                              <a:cubicBezTo>
                                <a:pt x="2632" y="1660"/>
                                <a:pt x="2652" y="1594"/>
                                <a:pt x="2667" y="1594"/>
                              </a:cubicBezTo>
                              <a:cubicBezTo>
                                <a:pt x="2682" y="1594"/>
                                <a:pt x="2684" y="1619"/>
                                <a:pt x="2692" y="1632"/>
                              </a:cubicBezTo>
                              <a:cubicBezTo>
                                <a:pt x="2719" y="1714"/>
                                <a:pt x="2751" y="1822"/>
                                <a:pt x="2642" y="1857"/>
                              </a:cubicBezTo>
                              <a:cubicBezTo>
                                <a:pt x="2461" y="1976"/>
                                <a:pt x="2181" y="1951"/>
                                <a:pt x="1991" y="1957"/>
                              </a:cubicBezTo>
                              <a:cubicBezTo>
                                <a:pt x="1316" y="1949"/>
                                <a:pt x="1235" y="1951"/>
                                <a:pt x="776" y="1920"/>
                              </a:cubicBezTo>
                              <a:cubicBezTo>
                                <a:pt x="723" y="1901"/>
                                <a:pt x="665" y="1892"/>
                                <a:pt x="613" y="1870"/>
                              </a:cubicBezTo>
                              <a:cubicBezTo>
                                <a:pt x="552" y="1844"/>
                                <a:pt x="580" y="1848"/>
                                <a:pt x="526" y="1832"/>
                              </a:cubicBezTo>
                              <a:cubicBezTo>
                                <a:pt x="510" y="1827"/>
                                <a:pt x="492" y="1825"/>
                                <a:pt x="476" y="1820"/>
                              </a:cubicBezTo>
                              <a:cubicBezTo>
                                <a:pt x="450" y="1812"/>
                                <a:pt x="400" y="1795"/>
                                <a:pt x="400" y="1795"/>
                              </a:cubicBezTo>
                              <a:cubicBezTo>
                                <a:pt x="388" y="1787"/>
                                <a:pt x="373" y="1781"/>
                                <a:pt x="363" y="1770"/>
                              </a:cubicBezTo>
                              <a:cubicBezTo>
                                <a:pt x="343" y="1747"/>
                                <a:pt x="313" y="1694"/>
                                <a:pt x="313" y="1694"/>
                              </a:cubicBezTo>
                              <a:cubicBezTo>
                                <a:pt x="317" y="1682"/>
                                <a:pt x="312" y="1659"/>
                                <a:pt x="325" y="1657"/>
                              </a:cubicBezTo>
                              <a:cubicBezTo>
                                <a:pt x="418" y="1643"/>
                                <a:pt x="503" y="1677"/>
                                <a:pt x="588" y="1707"/>
                              </a:cubicBezTo>
                              <a:cubicBezTo>
                                <a:pt x="596" y="1720"/>
                                <a:pt x="612" y="1730"/>
                                <a:pt x="613" y="1745"/>
                              </a:cubicBezTo>
                              <a:cubicBezTo>
                                <a:pt x="617" y="1799"/>
                                <a:pt x="611" y="1854"/>
                                <a:pt x="601" y="1907"/>
                              </a:cubicBezTo>
                              <a:cubicBezTo>
                                <a:pt x="581" y="2013"/>
                                <a:pt x="283" y="2005"/>
                                <a:pt x="250" y="2007"/>
                              </a:cubicBezTo>
                              <a:cubicBezTo>
                                <a:pt x="289" y="2048"/>
                                <a:pt x="395" y="2094"/>
                                <a:pt x="451" y="2095"/>
                              </a:cubicBezTo>
                              <a:cubicBezTo>
                                <a:pt x="1056" y="2103"/>
                                <a:pt x="1661" y="2104"/>
                                <a:pt x="2266" y="2108"/>
                              </a:cubicBezTo>
                              <a:cubicBezTo>
                                <a:pt x="2434" y="2115"/>
                                <a:pt x="2579" y="2129"/>
                                <a:pt x="2742" y="2145"/>
                              </a:cubicBezTo>
                              <a:cubicBezTo>
                                <a:pt x="2834" y="2141"/>
                                <a:pt x="2926" y="2140"/>
                                <a:pt x="3018" y="2133"/>
                              </a:cubicBezTo>
                              <a:cubicBezTo>
                                <a:pt x="3044" y="2131"/>
                                <a:pt x="3093" y="2108"/>
                                <a:pt x="3093" y="2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2145" path="m150,1945c160,1907,168,1855,188,1820c203,1794,238,1745,238,1745c273,1308,238,1805,238,830c238,673,232,465,288,305c299,223,321,148,338,67c367,158,290,289,200,317c83,303,65,313,0,217c4,175,0,132,12,92c28,39,195,23,238,17c364,23,464,0,563,67c597,117,633,162,676,204c717,285,728,336,739,430c735,496,755,665,688,730c651,842,599,892,513,968c469,1007,485,1012,426,1031c389,1043,350,1046,313,1056c246,1052,174,1068,112,1043c92,1035,114,999,125,981c136,962,181,950,200,943c229,947,261,945,288,956c323,971,371,1032,400,1056c435,1086,474,1117,513,1143c517,1189,523,1235,526,1281c527,1294,503,1471,563,1519c588,1539,622,1543,651,1557c743,1547,854,1577,926,1519c938,1510,940,1492,951,1482c966,1467,985,1457,1002,1444c1017,1395,1048,1361,1077,1319c1111,1213,1154,1111,1189,1006c1195,989,1216,982,1227,968c1245,944,1260,918,1277,893c1285,880,1301,875,1315,868c1327,862,1365,855,1352,855c1331,855,1311,866,1290,868c1232,874,1173,877,1114,881c1079,892,1068,892,1039,918c1013,941,964,993,964,993c935,1077,901,1099,939,1206c951,1240,968,1283,1002,1294c1027,1302,1052,1311,1077,1319c1089,1323,1114,1331,1114,1331c1234,1325,1349,1367,1415,1269c1422,1247,1437,1201,1440,1181c1446,1140,1452,1014,1452,1056c1452,1102,1444,1148,1440,1194c1460,1339,1463,1309,1615,1294c1619,1281,1622,1268,1628,1256c1635,1243,1647,1233,1653,1219c1712,1085,1647,1190,1703,1106c1707,1014,1705,922,1715,830c1716,817,1725,855,1728,868c1736,908,1739,977,1753,1018c1759,1036,1770,1051,1778,1068c1829,1334,1800,1294,1790,1757c1770,1694,1753,1634,1740,1569c1745,1378,1702,964,1840,755c1916,771,1962,803,2016,855c2029,897,2040,939,2053,981c2047,1068,2050,1139,2028,1219c2021,1244,2025,1279,2003,1294c1951,1329,1979,1312,1916,1344c1878,1340,1833,1355,1803,1331c1787,1318,1832,1297,1853,1294c1903,1288,1953,1302,2003,1306c2063,1327,2088,1349,2116,1406c2148,1535,2136,1473,2154,1594c2133,1673,2134,1666,2066,1707c2040,1722,1991,1757,1991,1757c1924,1751,1850,1763,1790,1732c1761,1717,1742,1687,1715,1669c1707,1657,1683,1645,1690,1632c1696,1620,1716,1638,1728,1644c1733,1647,1819,1705,1840,1719c1853,1728,1878,1745,1878,1745c2092,1733,2069,1761,2191,1669c2219,1614,2229,1569,2266,1519c2300,1387,2266,1540,2266,1256c2266,1210,2275,1164,2279,1118c2304,1122,2336,1113,2354,1131c2366,1143,2321,1139,2304,1143c2193,1167,2286,1144,2191,1169c2144,1216,2145,1247,2116,1306c2120,1373,2117,1441,2128,1507c2139,1574,2271,1634,2329,1657c2371,1649,2419,1656,2454,1632c2476,1617,2479,1557,2479,1557c2490,1454,2528,1349,2467,1256c2428,1104,2453,1335,2492,1394c2497,1460,2482,1571,2554,1619c2579,1636,2629,1669,2629,1669c2632,1660,2652,1594,2667,1594c2682,1594,2684,1619,2692,1632c2719,1714,2751,1822,2642,1857c2461,1976,2181,1951,1991,1957c1316,1949,1235,1951,776,1920c723,1901,665,1892,613,1870c552,1844,580,1848,526,1832c510,1827,492,1825,476,1820c450,1812,400,1795,400,1795c388,1787,373,1781,363,1770c343,1747,313,1694,313,1694c317,1682,312,1659,325,1657c418,1643,503,1677,588,1707c596,1720,612,1730,613,1745c617,1799,611,1854,601,1907c581,2013,283,2005,250,2007c289,2048,395,2094,451,2095c1056,2103,1661,2104,2266,2108c2434,2115,2579,2129,2742,2145c2834,2141,2926,2140,3018,2133c3044,2131,3093,2108,3093,2108e" stroked="t" o:allowincell="f" style="position:absolute;margin-left:295.4pt;margin-top:0.5pt;width:80.7pt;height:3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ayeli Anahi Ramos Báez  (02440123)</w:t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mbria"/>
    <w:charset w:val="00"/>
    <w:family w:val="modern"/>
    <w:pitch w:val="variable"/>
  </w:font>
  <w:font w:name="Soberana Sans">
    <w:altName w:val="Cambria"/>
    <w:charset w:val="00"/>
    <w:family w:val="modern"/>
    <w:pitch w:val="variable"/>
  </w:font>
  <w:font w:name="EurekaSans-Light">
    <w:altName w:val="Cambri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8460</wp:posOffset>
          </wp:positionH>
          <wp:positionV relativeFrom="paragraph">
            <wp:posOffset>-121920</wp:posOffset>
          </wp:positionV>
          <wp:extent cx="2387600" cy="819150"/>
          <wp:effectExtent l="0" t="0" r="0" b="0"/>
          <wp:wrapTopAndBottom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3" t="15571" r="6149" b="14924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1890</wp:posOffset>
              </wp:positionH>
              <wp:positionV relativeFrom="paragraph">
                <wp:posOffset>43180</wp:posOffset>
              </wp:positionV>
              <wp:extent cx="3873500" cy="612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74" w:hanging="0"/>
                            <w:jc w:val="right"/>
                            <w:rPr>
                              <w:rFonts w:ascii="Soberana Sans Light;Cambria" w:hAnsi="Soberana Sans Light;Cambria" w:cs="Arial"/>
                              <w:b/>
                              <w:b/>
                              <w:color w:val="737373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Soberana Sans Light;Cambria" w:hAnsi="Soberana Sans Light;Cambria"/>
                              <w:b/>
                              <w:color w:val="737373"/>
                              <w:sz w:val="28"/>
                              <w:szCs w:val="2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;Cambria" w:hAnsi="Soberana Sans Light;Cambria" w:cs="Arial"/>
                              <w:b/>
                              <w:b/>
                              <w:color w:val="73737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Soberana Sans Light;Cambria" w:hAnsi="Soberana Sans Light;Cambria"/>
                              <w:b/>
                              <w:color w:val="737373"/>
                              <w:sz w:val="19"/>
                              <w:szCs w:val="19"/>
                            </w:rPr>
                            <w:t>Instituto Tecnológico de Los Mochi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75" w:hanging="0"/>
                            <w:contextualSpacing/>
                            <w:jc w:val="right"/>
                            <w:rPr>
                              <w:rFonts w:ascii="Soberana Sans;Cambria" w:hAnsi="Soberana Sans;Cambria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;Cambria" w:hAnsi="Soberana Sans;Cambria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mbria" w:hAnsi="EurekaSans-Light;Cambri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rekaSans-Light;Cambria" w:hAnsi="EurekaSans-Light;Cambr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48.25pt;mso-wrap-distance-left:9.05pt;mso-wrap-distance-right:9.05pt;mso-wrap-distance-top:0pt;mso-wrap-distance-bottom:0pt;margin-top:3.4pt;mso-position-vertical-relative:text;margin-left:3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74" w:hanging="0"/>
                      <w:jc w:val="right"/>
                      <w:rPr>
                        <w:rFonts w:ascii="Soberana Sans Light;Cambria" w:hAnsi="Soberana Sans Light;Cambria" w:cs="Arial"/>
                        <w:b/>
                        <w:b/>
                        <w:color w:val="737373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Soberana Sans Light;Cambria" w:hAnsi="Soberana Sans Light;Cambria"/>
                        <w:b/>
                        <w:color w:val="737373"/>
                        <w:sz w:val="28"/>
                        <w:szCs w:val="28"/>
                      </w:rPr>
                      <w:t>TECNOLÓGICO NACIONAL DE MÉXICO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;Cambria" w:hAnsi="Soberana Sans Light;Cambria" w:cs="Arial"/>
                        <w:b/>
                        <w:b/>
                        <w:color w:val="737373"/>
                        <w:sz w:val="19"/>
                        <w:szCs w:val="19"/>
                      </w:rPr>
                    </w:pPr>
                    <w:r>
                      <w:rPr>
                        <w:rFonts w:cs="Arial" w:ascii="Soberana Sans Light;Cambria" w:hAnsi="Soberana Sans Light;Cambria"/>
                        <w:b/>
                        <w:color w:val="737373"/>
                        <w:sz w:val="19"/>
                        <w:szCs w:val="19"/>
                      </w:rPr>
                      <w:t>Instituto Tecnológico de Los Mochis</w:t>
                    </w:r>
                  </w:p>
                  <w:p>
                    <w:pPr>
                      <w:pStyle w:val="Normal"/>
                      <w:spacing w:before="0" w:after="200"/>
                      <w:ind w:right="75" w:hanging="0"/>
                      <w:contextualSpacing/>
                      <w:jc w:val="right"/>
                      <w:rPr>
                        <w:rFonts w:ascii="Soberana Sans;Cambria" w:hAnsi="Soberana Sans;Cambria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Sans;Cambria" w:hAnsi="Soberana Sans;Cambria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mbria" w:hAnsi="EurekaSans-Light;Cambria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rekaSans-Light;Cambria" w:hAnsi="EurekaSans-Light;Cambria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06:00Z</dcterms:created>
  <dc:creator>mmg</dc:creator>
  <dc:description/>
  <dc:language>en-US</dc:language>
  <cp:lastModifiedBy>ccomputoserv</cp:lastModifiedBy>
  <cp:lastPrinted>2013-06-07T13:09:00Z</cp:lastPrinted>
  <dcterms:modified xsi:type="dcterms:W3CDTF">2014-12-13T19:06:00Z</dcterms:modified>
  <cp:revision>2</cp:revision>
  <dc:subject/>
  <dc:title/>
</cp:coreProperties>
</file>